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temere, soltanto abbi fede!</w:t>
      </w:r>
    </w:p>
    <w:p>
      <w:pPr>
        <w:pStyle w:val="Heading3"/>
        <w:spacing w:before="0" w:after="120"/>
        <w:jc w:val="center"/>
        <w:rPr/>
      </w:pPr>
      <w:r>
        <w:rPr>
          <w:sz w:val="32"/>
        </w:rPr>
        <w:t>Martedì 31 GENNAIO (Mc 5,21-43)</w:t>
      </w:r>
    </w:p>
    <w:p>
      <w:pPr>
        <w:pStyle w:val="Normal"/>
        <w:spacing w:before="0" w:after="120"/>
        <w:jc w:val="both"/>
        <w:rPr>
          <w:rFonts w:ascii="Arial" w:hAnsi="Arial" w:cs="Arial"/>
          <w:sz w:val="22"/>
          <w:szCs w:val="22"/>
        </w:rPr>
      </w:pPr>
      <w:r>
        <w:rPr>
          <w:rFonts w:cs="Arial" w:ascii="Arial" w:hAnsi="Arial"/>
          <w:sz w:val="22"/>
          <w:szCs w:val="22"/>
        </w:rPr>
        <w:t xml:space="preserve">Quando si comincia con la fede, nella fede si deve perseverare sino in fondo. Mai ci si deve arrendere nella nostra fiducia posta interamente nel Signore. Il nostro cuore è debole, infermo, vacillante, piccolo. Facilmente si arrende dinanzi alle prime difficoltà, primi ostacoli, prime prove. Non sempre si giunge fino in fondo. Ben presto si ritorna indietro. Come sarà possibile allora iniziare con la fede e finire con una fede più grande? La risposta non è in noi, ma negli altri. Occorrono i sostenitori, i vivificatori della fede, coloro che in essa ci rafforzano, ci risuscitano, ci guidano, ci sostengono, ci spingono perché mai si ritorni indietro. Se questo aiuto non è accanto a noi, è la fine della nostra fede. Persa la fede, subito si perde la carità e la speranza. Anche in questa ministero Gesù è per tutti noi il Maestro, la Guida, l’Esempio insupera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pPr>
      <w:r>
        <w:rPr>
          <w:rFonts w:cs="Arial" w:ascii="Arial" w:hAnsi="Arial"/>
          <w:sz w:val="22"/>
          <w:szCs w:val="22"/>
        </w:rPr>
        <w:t xml:space="preserve">Gesù non solo è Colui che deve fare il miracolo materiale della guarigione di una inferma o addirittura morta. È prima di tutto colui che deve risuscitare, impiantare, verificare, rafforzare la fede in Lui da parte di ogni persona che gli sta dinanzi. Se noi imitassimo Gesù e divenissimo per tutti i nostri fratelli sostenitori della loro fede, di certo il popolo di Dio si risveglierebbe dal suo sonno di morte spirituale. Oggi il peccato più grande contro la fede è la solitudine di colui che la vive. Da soli la fede non si può portare innanzi. Essa ha bisogno dell’aiuto dei fratelli di fede. Noi tutti dovremmo essere come la Madre dei sette fratelli Maccabei: </w:t>
      </w:r>
      <w:r>
        <w:rPr>
          <w:rFonts w:cs="Arial" w:ascii="Arial" w:hAnsi="Arial"/>
          <w:i/>
          <w:sz w:val="22"/>
          <w:szCs w:val="22"/>
        </w:rPr>
        <w:t>“</w:t>
      </w:r>
      <w:r>
        <w:rPr>
          <w:rFonts w:cs="Arial" w:ascii="Arial" w:hAnsi="Arial"/>
          <w:i/>
          <w:color w:val="000000"/>
          <w:sz w:val="22"/>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r>
        <w:rPr>
          <w:rFonts w:cs="Arial" w:ascii="Arial" w:hAnsi="Arial"/>
          <w:color w:val="000000"/>
          <w:sz w:val="22"/>
        </w:rPr>
        <w:t xml:space="preserve"> (cfr 2Mac 7, 20-23). Senza questo sostegno, la fede può essere anche persa per sempre.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sostenitori di vera fed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2:00Z</dcterms:created>
  <dc:creator>gia</dc:creator>
  <dc:description/>
  <cp:keywords/>
  <dc:language>en-US</dc:language>
  <cp:lastModifiedBy>gia</cp:lastModifiedBy>
  <dcterms:modified xsi:type="dcterms:W3CDTF">2011-12-09T11:32:00Z</dcterms:modified>
  <cp:revision>2</cp:revision>
  <dc:subject/>
  <dc:title/>
</cp:coreProperties>
</file>